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桂湖服务区提升改造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37</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桂湖服务区提升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桂湖服务区提升改造工程，主要施工内容有</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服务楼建筑与装饰工程、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桂湖服务区提升改造工程，主要施工内容</w:t>
      </w:r>
      <w:r>
        <w:rPr>
          <w:rFonts w:ascii="仿宋" w:hAnsi="仿宋" w:cs="仿宋" w:eastAsia="仿宋"/>
          <w:color w:val="000000"/>
          <w:sz w:val="28"/>
          <w:szCs w:val="28"/>
          <w:lang w:val="en-US" w:eastAsia="zh-CN"/>
        </w:rPr>
        <w:t>有</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服务楼建筑与装饰工程、安装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22364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22364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37</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桂湖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桂湖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桂湖服务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桂湖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8-01T00:31:4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